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tudy Guide:  Chapter 14 The Reformation</w:t>
      </w:r>
    </w:p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pdated for 201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 Be able to explain who the following people/groups of people were and what contributions/impacts each one made during the Reformation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St. Ignatius of Loyola</w:t>
        <w:tab/>
        <w:t>*Martin Luther</w:t>
        <w:tab/>
        <w:t>*Jesuits</w:t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John Calvin</w:t>
        <w:tab/>
        <w:tab/>
        <w:tab/>
        <w:t>*Henry VIII</w:t>
        <w:tab/>
        <w:tab/>
        <w:t>*Missionaries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Be able to explain the following terms as well as their significance to the Reformation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Schism</w:t>
        <w:tab/>
        <w:t xml:space="preserve">  *Reformation</w:t>
        <w:tab/>
        <w:t xml:space="preserve">  *Indulgences</w:t>
        <w:tab/>
        <w:t xml:space="preserve">*Catholicism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*Predestination</w:t>
        <w:tab/>
        <w:tab/>
        <w:t>*Inquisition</w:t>
        <w:tab/>
        <w:tab/>
        <w:tab/>
        <w:t xml:space="preserve">*Federalism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rotestantism</w:t>
        <w:tab/>
        <w:tab/>
        <w:t>*Peace of Westphalia</w:t>
        <w:tab/>
        <w:t>*Anglican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Understand why and how the Great Schism occurred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Understand the parallels between religion and democra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</w:rPr>
        <w:t>5. The causes for the internal and external weakening of the Catholic Church.  (focus on leadership, indulgences, tax policies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The similarities and differences between the ideas of Martin Luther and John Calvin.  (focus on the role of the Bible, salvation, faith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</w:rPr>
        <w:t>7. The impact of missionaries on other parts of the world including Asia and the Americas.  (focus on how religion spread and how it blended with local culture)</w:t>
      </w:r>
    </w:p>
    <w:sectPr>
      <w:type w:val="nextPage"/>
      <w:pgSz w:w="12240" w:h="15840"/>
      <w:pgMar w:left="1800" w:right="180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21:00Z</dcterms:created>
  <dc:creator>Wenker Family</dc:creator>
  <dc:description/>
  <cp:keywords/>
  <dc:language>en-US</dc:language>
  <cp:lastModifiedBy>Oak Park School</cp:lastModifiedBy>
  <cp:lastPrinted>2007-04-24T13:28:00Z</cp:lastPrinted>
  <dcterms:modified xsi:type="dcterms:W3CDTF">2013-05-07T16:21:00Z</dcterms:modified>
  <cp:revision>2</cp:revision>
  <dc:subject/>
  <dc:title>Study Guide:  Chapter 10 Lessons 3, 4, 5</dc:title>
</cp:coreProperties>
</file>